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4685" cy="678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нты-Мансий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Выкатн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15" w:leader="none"/>
        </w:tabs>
        <w:rPr>
          <w:sz w:val="28"/>
          <w:szCs w:val="28"/>
        </w:rPr>
      </w:pPr>
      <w:r>
        <w:rPr>
          <w:sz w:val="28"/>
          <w:szCs w:val="28"/>
        </w:rPr>
        <w:t>от 18.10.2019</w:t>
        <w:tab/>
      </w:r>
      <w:r>
        <w:rPr>
          <w:color w:val="FF0000"/>
          <w:sz w:val="28"/>
          <w:szCs w:val="28"/>
        </w:rPr>
        <w:t xml:space="preserve">                     </w:t>
      </w:r>
      <w:r>
        <w:rPr>
          <w:sz w:val="28"/>
          <w:szCs w:val="28"/>
        </w:rPr>
        <w:t>№70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. Выкатной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сельского поселения Выка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3 квартал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Бюджетного Кодекса Российской Федерации, статьи 10 Положения об отдельных вопросах организации и осуществления бюджетного процесса в сельском поселении Выкатной, утвержденного решением Совета депутатов сельского поселения Выкатной от 17 августа 2015 года № 61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сельского поселения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атной за 3 квартал 2019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   -8 млн. 778 тыс. 102 руб. 09 коп;</w:t>
      </w:r>
    </w:p>
    <w:p>
      <w:pPr>
        <w:pStyle w:val="Normal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тация на выравнивание уровня бюджетной обеспеченности – 3 млн.  558тыс. 825 руб. 00 ко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, передаваемые бюджетам  муниципальных образований 5 млн. 079тыс. 491 руб. 69 ко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образований – 139 тыс. 785 рублей 4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расходам в сумме – 20 млн. 611 тыс. 976 руб. 74 копеек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исполнения бюджета в сумме 30 млн. 202 тыс. 134 руб. 52 коп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-экономическому сектору сельского поселения (И.Н.Выстребова) направить в Совет депутатов сельского поселения Выкатной отчет об исполнении бюджета сельского поселения Выкатной за 3 квартал  2019 года с приложением пояснительной записки к данному отчету.</w:t>
      </w:r>
    </w:p>
    <w:p>
      <w:pPr>
        <w:pStyle w:val="Style16"/>
        <w:spacing w:lineRule="auto" w:line="240" w:before="0" w:after="0"/>
        <w:ind w:left="360" w:firstLine="2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 обнародовать в установленном порядке.</w:t>
      </w:r>
    </w:p>
    <w:p>
      <w:pPr>
        <w:pStyle w:val="Style16"/>
        <w:spacing w:lineRule="auto" w:line="240" w:before="0" w:after="0"/>
        <w:ind w:left="360" w:firstLine="2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0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Глава   сельского </w:t>
      </w:r>
    </w:p>
    <w:p>
      <w:pPr>
        <w:pStyle w:val="Normal"/>
        <w:rPr/>
      </w:pPr>
      <w:r>
        <w:rPr>
          <w:sz w:val="28"/>
          <w:szCs w:val="26"/>
        </w:rPr>
        <w:t>поселения   Выкатной                                                                Н.Г.Щепёткин</w:t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20:00Z</dcterms:created>
  <dc:creator>User</dc:creator>
  <dc:description/>
  <cp:keywords/>
  <dc:language>en-US</dc:language>
  <cp:lastModifiedBy>HP</cp:lastModifiedBy>
  <cp:lastPrinted>2019-10-21T11:52:00Z</cp:lastPrinted>
  <dcterms:modified xsi:type="dcterms:W3CDTF">2019-10-21T06:53:00Z</dcterms:modified>
  <cp:revision>7</cp:revision>
  <dc:subject/>
  <dc:title>АДМИНИСТРАЦИЯ</dc:title>
</cp:coreProperties>
</file>